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an Mentoring Do For You and Your Business?</w:t>
      </w:r>
    </w:p>
    <w:p>
      <w:pPr>
        <w:pStyle w:val="Normal"/>
        <w:rPr/>
      </w:pPr>
      <w:r>
        <w:rPr/>
        <w:t>Starting an online business is a huge learning curve. The idea is initially very exciting, but soon the excitement and interest can turn into frustration and confusion as you plough your way through a minefield of information. It’s all too easy to suffer massive information overload and give up the online dream before you have even started.</w:t>
      </w:r>
    </w:p>
    <w:p>
      <w:pPr>
        <w:pStyle w:val="Normal"/>
        <w:rPr/>
      </w:pPr>
      <w:r>
        <w:rPr/>
        <w:t>Does the following sound familiar? You buy an information product, read it, and think to yourself ‘I’ll put this into action.’ The next day another offer plops into your inbox, you buy it, read it, and again you start to feel excited that ‘this is the one.’ A few days later and you’ve completely forgotten about that product, you buy into the next big launch… and so the cycle continues.</w:t>
      </w:r>
    </w:p>
    <w:p>
      <w:pPr>
        <w:pStyle w:val="Normal"/>
        <w:rPr/>
      </w:pPr>
      <w:r>
        <w:rPr/>
        <w:t xml:space="preserve">Why is this? It’s partly the dream and idea that there is a magic button or silver bullet out there; a big ‘secret’ that if you find it you’ll become rich. The other reason is information overload and not knowing where to begin. </w:t>
      </w:r>
    </w:p>
    <w:p>
      <w:pPr>
        <w:pStyle w:val="Normal"/>
        <w:rPr/>
      </w:pPr>
      <w:r>
        <w:rPr/>
        <w:t xml:space="preserve">How do you get out of this cycle? For many people the answer is mentoring. By finding a good mentor you literally have someone to hold you by the hand, ‘join the dots’ for you, and ensure that you stay focused. By working closely with someone who is themselves already successful you stand a much greater chance of achieving success yourself. Reading an information product or strategy and actually doing it are two completely different things. Often things sound easy but implementing them is a whole different story. If you have a mentor there to guide and support you they can ensure you get up and running quickly. </w:t>
      </w:r>
    </w:p>
    <w:p>
      <w:pPr>
        <w:pStyle w:val="Normal"/>
        <w:widowControl/>
        <w:bidi w:val="0"/>
        <w:spacing w:lineRule="auto" w:line="276" w:before="0" w:after="200"/>
        <w:rPr/>
      </w:pPr>
      <w:r>
        <w:rPr/>
        <w:t xml:space="preserve">Some people argue that success breeds success and I can’t help but agree. If you’re struggling online then getting a good mentor may be one of the best decisions you ever mak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29:00Z</dcterms:created>
  <dc:creator> </dc:creator>
  <dc:description/>
  <cp:keywords/>
  <dc:language>en-US</dc:language>
  <cp:lastModifiedBy> </cp:lastModifiedBy>
  <dcterms:modified xsi:type="dcterms:W3CDTF">2010-05-12T21:47:00Z</dcterms:modified>
  <cp:revision>3</cp:revision>
  <dc:subject/>
  <dc:title/>
</cp:coreProperties>
</file>